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市政府所屬學校教師成績考核作業流程圖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432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項目編號：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法令依據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立高級中等以下學校教師成績考核辦法。</w:t>
            </w:r>
          </w:p>
        </w:tc>
      </w:tr>
      <w:tr>
        <w:trPr>
          <w:trHeight w:val="12622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109220</wp:posOffset>
                      </wp:positionV>
                      <wp:extent cx="1668145" cy="477520"/>
                      <wp:effectExtent l="10795" t="5080" r="10160" b="5715"/>
                      <wp:wrapNone/>
                      <wp:docPr id="1" name="流程圖: 程序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240" cy="477360"/>
                              </a:xfrm>
                              <a:prstGeom prst="hexagon">
                                <a:avLst>
                                  <a:gd name="adj" fmla="val 8736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規定組織教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成績考核委員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流程圖: 程序 100" fillcolor="white" stroked="t" o:allowincell="t" style="position:absolute;margin-left:142.25pt;margin-top:8.6pt;width:131.3pt;height:37.5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規定組織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考核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90170</wp:posOffset>
                      </wp:positionV>
                      <wp:extent cx="455295" cy="1833245"/>
                      <wp:effectExtent l="106045" t="635" r="0" b="0"/>
                      <wp:wrapNone/>
                      <wp:docPr id="2" name="流程圖: 程序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1833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0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處理流程標準作業時間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99" stroked="f" o:allowincell="t" style="position:absolute;margin-left:377.6pt;margin-top:7.1pt;width:35.8pt;height:144.3pt;mso-wrap-style:square;v-text-anchor:top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流程標準作業時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>三、處理流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2805430</wp:posOffset>
                      </wp:positionV>
                      <wp:extent cx="1905" cy="234315"/>
                      <wp:effectExtent l="36830" t="635" r="38100" b="0"/>
                      <wp:wrapNone/>
                      <wp:docPr id="3" name="直線接點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220.9pt" to="210.25pt,239.3pt" ID="直線接點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370840</wp:posOffset>
                      </wp:positionV>
                      <wp:extent cx="1626870" cy="635000"/>
                      <wp:effectExtent l="5080" t="5080" r="5715" b="5715"/>
                      <wp:wrapNone/>
                      <wp:docPr id="4" name="流程圖: 程序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635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各校於學年度結束前確認相關資料，並列印教師成績考核表併同平時考核紀錄送教師所屬主管初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91" fillcolor="white" stroked="t" o:allowincell="t" style="position:absolute;margin-left:143.35pt;margin-top:29.2pt;width:128.05pt;height:4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校於學年度結束前確認相關資料，並列印教師成績考核表併同平時考核紀錄送教師所屬主管初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3043555</wp:posOffset>
                      </wp:positionV>
                      <wp:extent cx="1450340" cy="400685"/>
                      <wp:effectExtent l="18415" t="5715" r="19050" b="5080"/>
                      <wp:wrapNone/>
                      <wp:docPr id="5" name="流程圖: 程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400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覆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圖: 程序 30" stroked="t" o:allowincell="t" style="position:absolute;margin-left:153.3pt;margin-top:239.65pt;width:114.15pt;height:31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覆核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52855</wp:posOffset>
                      </wp:positionV>
                      <wp:extent cx="1637030" cy="361950"/>
                      <wp:effectExtent l="5080" t="5080" r="981075" b="5715"/>
                      <wp:wrapNone/>
                      <wp:docPr id="6" name="流程圖: 程序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彙整成績考核表、成績考核清冊併同平時考核紀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92" fillcolor="white" stroked="t" o:allowincell="t" style="position:absolute;margin-left:144.1pt;margin-top:98.65pt;width:128.85pt;height:28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彙整成績考核表、成績考核清冊併同平時考核紀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826260</wp:posOffset>
                      </wp:positionV>
                      <wp:extent cx="1647825" cy="245745"/>
                      <wp:effectExtent l="5715" t="5715" r="5080" b="5080"/>
                      <wp:wrapNone/>
                      <wp:docPr id="7" name="流程圖: 程序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4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成績考核委員會初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93" fillcolor="white" stroked="t" o:allowincell="t" style="position:absolute;margin-left:143.05pt;margin-top:143.8pt;width:129.7pt;height:19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考核委員會初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338705</wp:posOffset>
                      </wp:positionV>
                      <wp:extent cx="649605" cy="342900"/>
                      <wp:effectExtent l="5715" t="5080" r="5080" b="5715"/>
                      <wp:wrapNone/>
                      <wp:docPr id="8" name="流程圖: 程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果填入考核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4" fillcolor="white" stroked="t" o:allowincell="t" style="position:absolute;margin-left:141.95pt;margin-top:184.15pt;width:51.1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果填入考核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462530</wp:posOffset>
                      </wp:positionV>
                      <wp:extent cx="649605" cy="179705"/>
                      <wp:effectExtent l="5715" t="5715" r="5080" b="5080"/>
                      <wp:wrapNone/>
                      <wp:docPr id="9" name="流程圖: 程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17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會議紀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5" fillcolor="white" stroked="t" o:allowincell="t" style="position:absolute;margin-left:223.6pt;margin-top:193.9pt;width:51.1pt;height:14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議紀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214880</wp:posOffset>
                      </wp:positionV>
                      <wp:extent cx="1028700" cy="0"/>
                      <wp:effectExtent l="0" t="5080" r="0" b="5080"/>
                      <wp:wrapNone/>
                      <wp:docPr id="10" name="直線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174.4pt" to="249.5pt,174.4pt" ID="直線接點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91130</wp:posOffset>
                      </wp:positionV>
                      <wp:extent cx="0" cy="114300"/>
                      <wp:effectExtent l="5080" t="0" r="5080" b="0"/>
                      <wp:wrapNone/>
                      <wp:docPr id="11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05pt,211.9pt" to="168.05pt,220.85pt" ID="直線接點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2642235</wp:posOffset>
                      </wp:positionV>
                      <wp:extent cx="3175" cy="161290"/>
                      <wp:effectExtent l="5080" t="635" r="5080" b="635"/>
                      <wp:wrapNone/>
                      <wp:docPr id="12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25pt,208.05pt" to="249.45pt,220.7pt" ID="直線接點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2805430</wp:posOffset>
                      </wp:positionV>
                      <wp:extent cx="1028700" cy="0"/>
                      <wp:effectExtent l="0" t="5080" r="0" b="5080"/>
                      <wp:wrapNone/>
                      <wp:docPr id="13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220.9pt" to="248.9pt,220.9pt" ID="直線接點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035935</wp:posOffset>
                      </wp:positionV>
                      <wp:extent cx="1024255" cy="346075"/>
                      <wp:effectExtent l="5715" t="5715" r="5080" b="5080"/>
                      <wp:wrapNone/>
                      <wp:docPr id="14" name="流程圖: 程序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345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敘明理由交考核委員會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96" stroked="t" o:allowincell="t" style="position:absolute;margin-left:29.6pt;margin-top:239.05pt;width:80.6pt;height:2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敘明理由交考核委員會復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3233420</wp:posOffset>
                      </wp:positionV>
                      <wp:extent cx="530860" cy="3810"/>
                      <wp:effectExtent l="0" t="38100" r="635" b="34925"/>
                      <wp:wrapNone/>
                      <wp:docPr id="15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254.6pt" to="152.8pt,254.85pt" ID="直線接點 33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615055</wp:posOffset>
                      </wp:positionV>
                      <wp:extent cx="1264285" cy="369570"/>
                      <wp:effectExtent l="17780" t="5080" r="17145" b="5715"/>
                      <wp:wrapNone/>
                      <wp:docPr id="16" name="流程圖: 程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3697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覆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40" stroked="t" o:allowincell="t" style="position:absolute;margin-left:20pt;margin-top:284.65pt;width:99.5pt;height:2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覆核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207510</wp:posOffset>
                      </wp:positionV>
                      <wp:extent cx="1030605" cy="335280"/>
                      <wp:effectExtent l="5715" t="5080" r="5080" b="5715"/>
                      <wp:wrapNone/>
                      <wp:docPr id="17" name="流程圖: 程序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335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註明事實及理由後變更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97" stroked="t" o:allowincell="t" style="position:absolute;margin-left:28.85pt;margin-top:331.3pt;width:81.1pt;height:26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註明事實及理由後變更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3694430</wp:posOffset>
                      </wp:positionV>
                      <wp:extent cx="1605915" cy="607060"/>
                      <wp:effectExtent l="5715" t="5080" r="5080" b="5715"/>
                      <wp:wrapNone/>
                      <wp:docPr id="18" name="流程圖: 程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606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線上報送資料，並印製成績考核清冊及統計表函報市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47" fillcolor="white" stroked="t" o:allowincell="t" style="position:absolute;margin-left:146.75pt;margin-top:290.9pt;width:126.4pt;height:4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線上報送資料，並印製成績考核清冊及統計表函報市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3395980</wp:posOffset>
                      </wp:positionV>
                      <wp:extent cx="0" cy="228600"/>
                      <wp:effectExtent l="38100" t="0" r="38735" b="0"/>
                      <wp:wrapNone/>
                      <wp:docPr id="19" name="直線接點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267.4pt" to="70.4pt,285.35pt" ID="直線接點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981450</wp:posOffset>
                      </wp:positionV>
                      <wp:extent cx="635" cy="224155"/>
                      <wp:effectExtent l="38100" t="635" r="38100" b="0"/>
                      <wp:wrapNone/>
                      <wp:docPr id="20" name="直線接點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313.5pt" to="69.7pt,331.1pt" ID="直線接點 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767580</wp:posOffset>
                      </wp:positionV>
                      <wp:extent cx="1517650" cy="421005"/>
                      <wp:effectExtent l="18415" t="5715" r="19050" b="5080"/>
                      <wp:wrapNone/>
                      <wp:docPr id="21" name="流程圖: 程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420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市府核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4" fillcolor="white" stroked="t" o:allowincell="t" style="position:absolute;margin-left:151.6pt;margin-top:375.4pt;width:119.45pt;height:33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市府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3583305</wp:posOffset>
                      </wp:positionV>
                      <wp:extent cx="558165" cy="401955"/>
                      <wp:effectExtent l="5715" t="5715" r="5080" b="5080"/>
                      <wp:wrapNone/>
                      <wp:docPr id="22" name="流程圖: 程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402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WebH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作業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3" stroked="t" o:allowincell="t" style="position:absolute;margin-left:291.55pt;margin-top:282.15pt;width:43.9pt;height:31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Web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業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212975</wp:posOffset>
                      </wp:positionV>
                      <wp:extent cx="5080" cy="117475"/>
                      <wp:effectExtent l="36830" t="635" r="34925" b="635"/>
                      <wp:wrapNone/>
                      <wp:docPr id="23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174.25pt" to="168.8pt,183.45pt" ID="直線接點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2224405</wp:posOffset>
                      </wp:positionV>
                      <wp:extent cx="0" cy="228600"/>
                      <wp:effectExtent l="38100" t="0" r="38100" b="0"/>
                      <wp:wrapNone/>
                      <wp:docPr id="24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175.15pt" to="249.3pt,193.1pt" ID="直線接點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3796030</wp:posOffset>
                      </wp:positionV>
                      <wp:extent cx="233680" cy="3175"/>
                      <wp:effectExtent l="635" t="5080" r="635" b="5080"/>
                      <wp:wrapNone/>
                      <wp:docPr id="25" name="直線接點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pt,298.9pt" to="291.45pt,299.1pt" ID="直線接點 5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3434080</wp:posOffset>
                      </wp:positionV>
                      <wp:extent cx="409575" cy="242570"/>
                      <wp:effectExtent l="635" t="0" r="0" b="635"/>
                      <wp:wrapNone/>
                      <wp:docPr id="26" name="流程圖: 程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42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7" stroked="f" o:allowincell="t" style="position:absolute;margin-left:221.95pt;margin-top:270.4pt;width:32.2pt;height:19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3014980</wp:posOffset>
                      </wp:positionV>
                      <wp:extent cx="451485" cy="131445"/>
                      <wp:effectExtent l="1270" t="635" r="0" b="635"/>
                      <wp:wrapNone/>
                      <wp:docPr id="27" name="流程圖: 程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314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2" stroked="f" o:allowincell="t" style="position:absolute;margin-left:118.4pt;margin-top:237.4pt;width:35.5pt;height:10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3805555</wp:posOffset>
                      </wp:positionV>
                      <wp:extent cx="348615" cy="0"/>
                      <wp:effectExtent l="0" t="38100" r="0" b="38100"/>
                      <wp:wrapNone/>
                      <wp:docPr id="28" name="直線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299.65pt" to="146.65pt,299.65pt" ID="直線接點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557905</wp:posOffset>
                      </wp:positionV>
                      <wp:extent cx="342900" cy="156210"/>
                      <wp:effectExtent l="0" t="0" r="635" b="635"/>
                      <wp:wrapNone/>
                      <wp:docPr id="29" name="流程圖: 程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6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9" stroked="f" o:allowincell="t" style="position:absolute;margin-left:121.25pt;margin-top:280.15pt;width:26.95pt;height:12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967480</wp:posOffset>
                      </wp:positionV>
                      <wp:extent cx="457200" cy="140970"/>
                      <wp:effectExtent l="0" t="0" r="635" b="635"/>
                      <wp:wrapNone/>
                      <wp:docPr id="30" name="流程圖: 程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1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45" stroked="f" o:allowincell="t" style="position:absolute;margin-left:31.8pt;margin-top:312.4pt;width:35.95pt;height:11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1614805</wp:posOffset>
                      </wp:positionV>
                      <wp:extent cx="1905" cy="215265"/>
                      <wp:effectExtent l="37465" t="635" r="37465" b="0"/>
                      <wp:wrapNone/>
                      <wp:docPr id="31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127.15pt" to="208.4pt,144.05pt" ID="直線接點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024255</wp:posOffset>
                      </wp:positionV>
                      <wp:extent cx="0" cy="228600"/>
                      <wp:effectExtent l="38100" t="0" r="38100" b="0"/>
                      <wp:wrapNone/>
                      <wp:docPr id="3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5pt,80.65pt" to="208.85pt,98.6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73300</wp:posOffset>
                      </wp:positionV>
                      <wp:extent cx="0" cy="0"/>
                      <wp:effectExtent l="5080" t="5080" r="5080" b="5080"/>
                      <wp:wrapNone/>
                      <wp:docPr id="3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79pt" to="153pt,179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995805</wp:posOffset>
                      </wp:positionV>
                      <wp:extent cx="0" cy="2971800"/>
                      <wp:effectExtent l="5080" t="0" r="5080" b="0"/>
                      <wp:wrapNone/>
                      <wp:docPr id="34" name="直線接點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57.15pt" to="12.8pt,391.1pt" ID="直線接點 6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78660</wp:posOffset>
                      </wp:positionV>
                      <wp:extent cx="1670685" cy="1270"/>
                      <wp:effectExtent l="635" t="37465" r="635" b="38100"/>
                      <wp:wrapNone/>
                      <wp:docPr id="35" name="直線接點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55.8pt" to="143.75pt,155.85pt" ID="直線接點 9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445000</wp:posOffset>
                      </wp:positionV>
                      <wp:extent cx="0" cy="0"/>
                      <wp:effectExtent l="5080" t="5080" r="5080" b="5080"/>
                      <wp:wrapNone/>
                      <wp:docPr id="36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50pt" to="90pt,350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729480</wp:posOffset>
                      </wp:positionV>
                      <wp:extent cx="685800" cy="492125"/>
                      <wp:effectExtent l="5080" t="5715" r="5715" b="5080"/>
                      <wp:wrapNone/>
                      <wp:docPr id="37" name="流程圖: 程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2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通知學校限期重新報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0" stroked="t" o:allowincell="t" style="position:absolute;margin-left:31.25pt;margin-top:372.4pt;width:53.95pt;height:38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學校限期重新報核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1938655</wp:posOffset>
                      </wp:positionV>
                      <wp:extent cx="233680" cy="3175"/>
                      <wp:effectExtent l="635" t="5080" r="635" b="5080"/>
                      <wp:wrapNone/>
                      <wp:docPr id="38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5pt,152.65pt" to="291.1pt,152.85pt" ID="直線接點 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977130</wp:posOffset>
                      </wp:positionV>
                      <wp:extent cx="228600" cy="0"/>
                      <wp:effectExtent l="0" t="5080" r="0" b="5080"/>
                      <wp:wrapNone/>
                      <wp:docPr id="39" name="直線接點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391.9pt" to="30.35pt,391.9pt" ID="直線接點 6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986655</wp:posOffset>
                      </wp:positionV>
                      <wp:extent cx="876935" cy="0"/>
                      <wp:effectExtent l="0" t="38100" r="0" b="38100"/>
                      <wp:wrapNone/>
                      <wp:docPr id="40" name="直線接點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392.65pt" to="153.85pt,392.65pt" ID="直線接點 5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462655</wp:posOffset>
                      </wp:positionV>
                      <wp:extent cx="0" cy="228600"/>
                      <wp:effectExtent l="38100" t="0" r="38100" b="0"/>
                      <wp:wrapNone/>
                      <wp:docPr id="41" name="直線接點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272.65pt" to="210.85pt,290.6pt" ID="直線接點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38100" t="0" r="38100" b="0"/>
                      <wp:wrapNone/>
                      <wp:docPr id="42" name="直線接點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0.9pt" to="208.2pt,28.85pt" ID="直線接點 9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301490</wp:posOffset>
                      </wp:positionV>
                      <wp:extent cx="3175" cy="462280"/>
                      <wp:effectExtent l="35560" t="635" r="38100" b="0"/>
                      <wp:wrapNone/>
                      <wp:docPr id="43" name="直線接點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38.7pt" to="210.8pt,375.05pt" ID="直線接點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5188585</wp:posOffset>
                      </wp:positionV>
                      <wp:extent cx="3810" cy="493395"/>
                      <wp:effectExtent l="34925" t="635" r="38100" b="0"/>
                      <wp:wrapNone/>
                      <wp:docPr id="44" name="直線接點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408.55pt" to="211pt,447.35pt" ID="直線接點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016375</wp:posOffset>
                      </wp:positionV>
                      <wp:extent cx="471805" cy="365760"/>
                      <wp:effectExtent l="0" t="3810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2320" cy="366120"/>
                              </a:xfrm>
                              <a:prstGeom prst="bentConnector3">
                                <a:avLst>
                                  <a:gd name="adj1" fmla="val 4988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9.7pt;margin-top:316.35pt;width:37.15pt;height:28.7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67005</wp:posOffset>
                      </wp:positionV>
                      <wp:extent cx="228600" cy="0"/>
                      <wp:effectExtent l="0" t="5080" r="0" b="5080"/>
                      <wp:wrapNone/>
                      <wp:docPr id="46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5pt,13.15pt" to="413.7pt,13.15pt" ID="直線接點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38100" t="0" r="38100" b="0"/>
                      <wp:wrapNone/>
                      <wp:docPr id="47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3.15pt" to="404.75pt,31.1pt" ID="直線接點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31750</wp:posOffset>
                      </wp:positionV>
                      <wp:extent cx="525780" cy="390525"/>
                      <wp:effectExtent l="5080" t="5715" r="5715" b="5080"/>
                      <wp:wrapNone/>
                      <wp:docPr id="48" name="流程圖: 程序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39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WebH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作業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89" fillcolor="white" stroked="t" o:allowincell="t" style="position:absolute;margin-left:291.95pt;margin-top:2.5pt;width:41.3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WebH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52705</wp:posOffset>
                      </wp:positionV>
                      <wp:extent cx="228600" cy="457200"/>
                      <wp:effectExtent l="0" t="0" r="635" b="635"/>
                      <wp:wrapNone/>
                      <wp:docPr id="49" name="流程圖: 程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1" fillcolor="white" stroked="f" o:allowincell="t" style="position:absolute;margin-left:395.75pt;margin-top:4.15pt;width:17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5080</wp:posOffset>
                      </wp:positionV>
                      <wp:extent cx="233680" cy="3175"/>
                      <wp:effectExtent l="635" t="5080" r="635" b="5080"/>
                      <wp:wrapNone/>
                      <wp:docPr id="50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0.4pt" to="291.35pt,0.6pt" ID="直線接點 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216535</wp:posOffset>
                      </wp:positionV>
                      <wp:extent cx="1438910" cy="1105535"/>
                      <wp:effectExtent l="5080" t="5715" r="858520" b="5080"/>
                      <wp:wrapNone/>
                      <wp:docPr id="51" name="流程圖: 程序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110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應全體委員2/3以上出席始得開會，出席委員過半數同意方得為決議；對擬考列第4條第1項第3款之教師，應給予陳述意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89" fillcolor="white" stroked="t" o:allowincell="t" style="position:absolute;margin-left:282.9pt;margin-top:17.05pt;width:113.25pt;height:8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全體委員2/3以上出席始得開會，出席委員過半數同意方得為決議；對擬考列第4條第1項第3款之教師，應給予陳述意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929005</wp:posOffset>
                      </wp:positionV>
                      <wp:extent cx="1905" cy="14160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4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55pt;margin-top:73.15pt;width:0.1pt;height:1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224155</wp:posOffset>
                      </wp:positionV>
                      <wp:extent cx="228600" cy="0"/>
                      <wp:effectExtent l="0" t="5080" r="0" b="5080"/>
                      <wp:wrapNone/>
                      <wp:docPr id="53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17.65pt" to="414.6pt,17.65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54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5pt,-0.35pt" to="405.65pt,17.6pt" ID="直線接點 1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24130</wp:posOffset>
                      </wp:positionV>
                      <wp:extent cx="228600" cy="0"/>
                      <wp:effectExtent l="0" t="5080" r="0" b="5080"/>
                      <wp:wrapNone/>
                      <wp:docPr id="55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2pt,1.9pt" to="414.15pt,1.9pt" ID="直線接點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24130</wp:posOffset>
                      </wp:positionV>
                      <wp:extent cx="0" cy="342900"/>
                      <wp:effectExtent l="38100" t="0" r="38100" b="0"/>
                      <wp:wrapNone/>
                      <wp:docPr id="56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9pt,1.9pt" to="405.9pt,28.85pt" ID="直線接點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30480</wp:posOffset>
                      </wp:positionV>
                      <wp:extent cx="228600" cy="457200"/>
                      <wp:effectExtent l="0" t="0" r="635" b="635"/>
                      <wp:wrapNone/>
                      <wp:docPr id="57" name="流程圖: 程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6" fillcolor="white" stroked="f" o:allowincell="t" style="position:absolute;margin-left:405.1pt;margin-top:2.4pt;width:17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82880</wp:posOffset>
                      </wp:positionV>
                      <wp:extent cx="516255" cy="231775"/>
                      <wp:effectExtent l="635" t="635" r="0" b="0"/>
                      <wp:wrapNone/>
                      <wp:docPr id="58" name="流程圖: 程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31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有疑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1" stroked="f" o:allowincell="t" style="position:absolute;margin-left:107.65pt;margin-top:14.4pt;width:40.6pt;height:1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疑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30480</wp:posOffset>
                      </wp:positionV>
                      <wp:extent cx="596265" cy="384810"/>
                      <wp:effectExtent l="635" t="0" r="0" b="635"/>
                      <wp:wrapNone/>
                      <wp:docPr id="59" name="流程圖: 程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384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重新報核仍有疑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1" stroked="f" o:allowincell="t" style="position:absolute;margin-left:272.85pt;margin-top:2.4pt;width:46.9pt;height:30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重新報核仍有疑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186055</wp:posOffset>
                      </wp:positionV>
                      <wp:extent cx="661670" cy="0"/>
                      <wp:effectExtent l="0" t="38100" r="0" b="38100"/>
                      <wp:wrapNone/>
                      <wp:docPr id="60" name="直線接點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14.65pt" to="323.4pt,14.65pt" ID="直線接點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24130</wp:posOffset>
                      </wp:positionV>
                      <wp:extent cx="368300" cy="324485"/>
                      <wp:effectExtent l="5080" t="5715" r="5715" b="5080"/>
                      <wp:wrapNone/>
                      <wp:docPr id="61" name="流程圖: 程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2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逕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改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0" stroked="t" o:allowincell="t" style="position:absolute;margin-left:323.1pt;margin-top:1.9pt;width:28.95pt;height:25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逕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改核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125730</wp:posOffset>
                      </wp:positionV>
                      <wp:extent cx="3175" cy="24193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7pt;margin-top:9.9pt;width:0.2pt;height:1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59055</wp:posOffset>
                      </wp:positionV>
                      <wp:extent cx="516255" cy="231775"/>
                      <wp:effectExtent l="1270" t="635" r="0" b="0"/>
                      <wp:wrapNone/>
                      <wp:docPr id="63" name="流程圖: 程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31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疑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1" stroked="f" o:allowincell="t" style="position:absolute;margin-left:170.8pt;margin-top:4.65pt;width:40.6pt;height:1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疑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39065</wp:posOffset>
                      </wp:positionV>
                      <wp:extent cx="161353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25pt;margin-top:10.95pt;width:12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205105</wp:posOffset>
                      </wp:positionV>
                      <wp:extent cx="1820545" cy="648335"/>
                      <wp:effectExtent l="5715" t="5715" r="5080" b="5080"/>
                      <wp:wrapNone/>
                      <wp:docPr id="65" name="流程圖: 程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64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製發成績考核通知書通知執行，並知會出納發放考核獎金另於WebHR人力資源管理資訊系統更新個人人事基本資料21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71" fillcolor="white" stroked="t" o:allowincell="t" style="position:absolute;margin-left:139.2pt;margin-top:16.15pt;width:143.3pt;height:5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發成績考核通知書通知執行，並知會出納發放考核獎金另於WebHR人力資源管理資訊系統更新個人人事基本資料21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95580</wp:posOffset>
                      </wp:positionV>
                      <wp:extent cx="1267460" cy="210185"/>
                      <wp:effectExtent l="635" t="1905" r="635" b="0"/>
                      <wp:wrapNone/>
                      <wp:docPr id="66" name="流程圖: 程序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210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誤寫、誤繕或其他類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此錯誤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76" stroked="f" o:allowincell="t" style="position:absolute;margin-left:297.2pt;margin-top:15.4pt;width:99.75pt;height:16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誤寫、誤繕或其他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錯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5715</wp:posOffset>
                      </wp:positionV>
                      <wp:extent cx="1299210" cy="771525"/>
                      <wp:effectExtent l="5080" t="5715" r="1873250" b="5080"/>
                      <wp:wrapNone/>
                      <wp:docPr id="67" name="流程圖: 程序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77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成績考核通知書應附記不服者提起救濟之方法、期間及受理機關。考核結果自次學年度8月1日起執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89" fillcolor="white" stroked="t" o:allowincell="t" style="position:absolute;margin-left:25.75pt;margin-top:0.45pt;width:102.25pt;height:6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考核通知書應附記不服者提起救濟之方法、期間及受理機關。考核結果自次學年度8月1日起執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hyperlink w:anchor="註7">
              <w:r>
                <w:rPr>
                  <w:rFonts w:eastAsia="標楷體" w:cs="標楷體" w:ascii="標楷體" w:hAnsi="標楷體"/>
                  <w:sz w:val="20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5270500</wp:posOffset>
                        </wp:positionH>
                        <wp:positionV relativeFrom="paragraph">
                          <wp:posOffset>1061085</wp:posOffset>
                        </wp:positionV>
                        <wp:extent cx="0" cy="342900"/>
                        <wp:effectExtent l="38100" t="0" r="38100" b="0"/>
                        <wp:wrapNone/>
                        <wp:docPr id="68" name="直線接點 1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15pt,83.55pt" to="415pt,110.5pt" ID="直線接點 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5159375</wp:posOffset>
                        </wp:positionH>
                        <wp:positionV relativeFrom="paragraph">
                          <wp:posOffset>1403985</wp:posOffset>
                        </wp:positionV>
                        <wp:extent cx="228600" cy="0"/>
                        <wp:effectExtent l="0" t="5080" r="635" b="5080"/>
                        <wp:wrapNone/>
                        <wp:docPr id="69" name="直線接點 1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406.25pt,110.55pt" to="424.2pt,110.55pt" ID="直線接點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3449955</wp:posOffset>
                        </wp:positionH>
                        <wp:positionV relativeFrom="paragraph">
                          <wp:posOffset>568325</wp:posOffset>
                        </wp:positionV>
                        <wp:extent cx="1905" cy="319405"/>
                        <wp:effectExtent l="36830" t="635" r="38100" b="0"/>
                        <wp:wrapNone/>
                        <wp:docPr id="70" name="直線接點 2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0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71.65pt,44.75pt" to="271.75pt,69.85pt" ID="直線接點 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2146935</wp:posOffset>
                        </wp:positionH>
                        <wp:positionV relativeFrom="paragraph">
                          <wp:posOffset>560705</wp:posOffset>
                        </wp:positionV>
                        <wp:extent cx="1905" cy="234315"/>
                        <wp:effectExtent l="36830" t="635" r="38100" b="0"/>
                        <wp:wrapNone/>
                        <wp:docPr id="71" name="直線接點 2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8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69.05pt,44.15pt" to="169.15pt,62.55pt" ID="直線接點 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1607820</wp:posOffset>
                        </wp:positionH>
                        <wp:positionV relativeFrom="paragraph">
                          <wp:posOffset>-5715</wp:posOffset>
                        </wp:positionV>
                        <wp:extent cx="164465" cy="635"/>
                        <wp:effectExtent l="635" t="5080" r="635" b="5080"/>
                        <wp:wrapNone/>
                        <wp:docPr id="72" name="直線接點 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164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26.6pt,-0.45pt" to="139.5pt,-0.45pt" ID="直線接點 6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2929255</wp:posOffset>
                        </wp:positionH>
                        <wp:positionV relativeFrom="paragraph">
                          <wp:posOffset>887730</wp:posOffset>
                        </wp:positionV>
                        <wp:extent cx="1033780" cy="541020"/>
                        <wp:effectExtent l="5080" t="5080" r="5715" b="5715"/>
                        <wp:wrapNone/>
                        <wp:docPr id="73" name="流程圖: 程序 8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33920" cy="54108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受考人收受考核通知書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流程圖: 程序 82" stroked="t" o:allowincell="t" style="position:absolute;margin-left:230.65pt;margin-top:69.9pt;width:81.35pt;height:42.55pt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受考人收受考核通知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1758950</wp:posOffset>
                        </wp:positionH>
                        <wp:positionV relativeFrom="paragraph">
                          <wp:posOffset>795020</wp:posOffset>
                        </wp:positionV>
                        <wp:extent cx="800100" cy="681990"/>
                        <wp:effectExtent l="5080" t="5080" r="5715" b="5715"/>
                        <wp:wrapNone/>
                        <wp:docPr id="74" name="流程圖: 程序 8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8184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受考人無法收受或拒不收受考核通知書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83" stroked="t" o:allowincell="t" style="position:absolute;margin-left:138.5pt;margin-top:62.6pt;width:62.95pt;height:53.65pt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受考人無法收受或拒不收受考核通知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136525</wp:posOffset>
                        </wp:positionH>
                        <wp:positionV relativeFrom="paragraph">
                          <wp:posOffset>681990</wp:posOffset>
                        </wp:positionV>
                        <wp:extent cx="1252855" cy="884555"/>
                        <wp:effectExtent l="5715" t="5715" r="5080" b="5080"/>
                        <wp:wrapNone/>
                        <wp:docPr id="75" name="流程圖: 程序 8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52800" cy="8845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依公文程式條例第13條及行政程序法第76條至第91條辦理送達 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註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85" stroked="t" o:allowincell="t" style="position:absolute;margin-left:10.75pt;margin-top:53.7pt;width:98.6pt;height:69.6pt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依公文程式條例第13條及行政程序法第76條至第91條辦理送達 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註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4176395</wp:posOffset>
                        </wp:positionH>
                        <wp:positionV relativeFrom="paragraph">
                          <wp:posOffset>805815</wp:posOffset>
                        </wp:positionV>
                        <wp:extent cx="1033780" cy="671195"/>
                        <wp:effectExtent l="5080" t="5715" r="5715" b="5080"/>
                        <wp:wrapNone/>
                        <wp:docPr id="76" name="流程圖: 程序 8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33920" cy="6710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填具成績考核更正或變更申請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流程圖: 程序 82" stroked="t" o:allowincell="t" style="position:absolute;margin-left:328.85pt;margin-top:63.45pt;width:81.35pt;height:52.8pt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具成績考核更正或變更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4692650</wp:posOffset>
                        </wp:positionH>
                        <wp:positionV relativeFrom="paragraph">
                          <wp:posOffset>-3810</wp:posOffset>
                        </wp:positionV>
                        <wp:extent cx="4445" cy="809625"/>
                        <wp:effectExtent l="34290" t="635" r="38100" b="0"/>
                        <wp:wrapNone/>
                        <wp:docPr id="77" name="直線接點 2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20" cy="80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369.5pt,-0.3pt" to="369.8pt,63.4pt" ID="直線接點 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3592830</wp:posOffset>
                        </wp:positionH>
                        <wp:positionV relativeFrom="paragraph">
                          <wp:posOffset>-5080</wp:posOffset>
                        </wp:positionV>
                        <wp:extent cx="1109345" cy="1270"/>
                        <wp:effectExtent l="635" t="5080" r="635" b="5080"/>
                        <wp:wrapNone/>
                        <wp:docPr id="7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1109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282.9pt;margin-top:-0.4pt;width:87.35pt;height:0.05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2153285</wp:posOffset>
                        </wp:positionH>
                        <wp:positionV relativeFrom="paragraph">
                          <wp:posOffset>568325</wp:posOffset>
                        </wp:positionV>
                        <wp:extent cx="1299210" cy="1270"/>
                        <wp:effectExtent l="635" t="5080" r="635" b="5080"/>
                        <wp:wrapNone/>
                        <wp:docPr id="7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1299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169.55pt;margin-top:44.75pt;width:102.3pt;height:0.05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2685415</wp:posOffset>
                        </wp:positionH>
                        <wp:positionV relativeFrom="paragraph">
                          <wp:posOffset>396240</wp:posOffset>
                        </wp:positionV>
                        <wp:extent cx="21590" cy="165100"/>
                        <wp:effectExtent l="5080" t="635" r="5080" b="635"/>
                        <wp:wrapNone/>
                        <wp:docPr id="8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21960" cy="16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211.45pt;margin-top:31.2pt;width:1.7pt;height:12.95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1376045</wp:posOffset>
                        </wp:positionH>
                        <wp:positionV relativeFrom="paragraph">
                          <wp:posOffset>1120140</wp:posOffset>
                        </wp:positionV>
                        <wp:extent cx="387350" cy="0"/>
                        <wp:effectExtent l="0" t="38100" r="0" b="38100"/>
                        <wp:wrapNone/>
                        <wp:docPr id="81" name="直線接點 5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08.35pt,88.2pt" to="138.8pt,88.2pt" ID="直線接點 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作業注意事項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任職至學年度終了屆滿一學年者，應予年終成績考核，不滿一學年而連續任職已達六個月者，另予成績考核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在考核年度內轉任其他學校年資未中斷或服役期滿退伍者，在規定期間返回原校復職得併計年資參加考核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依法服兵役，合於參加成績考核之規定者，應併同在職人員列冊辦理，並以服役情形作為成績考核之參考。但不發給考核獎金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另予成績考核，應於學年度終了辦理之。但辭職、退休、資遣、死亡或留職停薪者得隨時辦理之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同一考核年度內再任教師，除已辦理另予成績考核者外，其再任至學年度終了已達六個月者，得於學年度終了辦理另予成績考核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於考核年度內有教師法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規定情事之一或教育人員任用條例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規定情事之一，經依法定程序予以解聘或不續聘者，不再辦理年終成績考核或另予成績考核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事人員辦理教師成績考核前，應準備下列資料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受考核人數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受考核教師平時考核紀錄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教師成績考核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工作成績、勤惰資料、品德生活紀錄、獎懲紀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其他應行考核相關資料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成績考核表之勤惰資料，有關事、病假併計日數，應扣除請家庭照顧假、生理</w:t>
            </w:r>
          </w:p>
          <w:p>
            <w:pPr>
              <w:pStyle w:val="Normal"/>
              <w:spacing w:lineRule="exact" w:line="320"/>
              <w:ind w:left="480" w:firstLine="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，及經醫師診斷需安胎休養者，其治療、照護或休養期間請假之日數；因病已</w:t>
            </w:r>
          </w:p>
          <w:p>
            <w:pPr>
              <w:pStyle w:val="Normal"/>
              <w:spacing w:lineRule="exact" w:line="320"/>
              <w:ind w:left="480" w:firstLine="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延長病假之情形，不含經醫師診斷需安胎休養者，其治療照護或休養期間之請</w:t>
            </w:r>
          </w:p>
          <w:p>
            <w:pPr>
              <w:pStyle w:val="Normal"/>
              <w:spacing w:lineRule="exact" w:line="320"/>
              <w:ind w:left="480" w:firstLine="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師之年終成績考核，應按其教學、訓輔、服務、品德生活及處理行政之紀錄，作公平公正之考核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辦理教師成績考核時，不得以下列事由，作為成績考核等次之考量因素：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依法令規定日數所核給之家庭照顧假、生理假、婚假、產前假、娩假、流產假或陪產假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經醫師診斷需安胎休養者，其治療、照護或休養期間請假之日數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依法令規定核給之哺乳時間、因育嬰減少之工作時間或辦理育嬰留職停薪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經獎懲抵銷後，尚有一次記一大功者，不得考列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。經獎懲抵銷後，尚有一次記一大過者，不得考列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以上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於符合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及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要件之教師，應提醒考核單位主管及成績考核委員會委員審議時特別注意之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十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成績考核委員會對擬考列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之教師，於初核前應給予陳述意見之機會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十四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審議教師年終成績考核、另予成績考核時，應有全體委員三分之二以上出席，出席委員過半數之同意，方得為決議。</w:t>
            </w:r>
          </w:p>
          <w:p>
            <w:pPr>
              <w:pStyle w:val="HTML1"/>
              <w:spacing w:lineRule="exact" w:line="320"/>
              <w:rPr>
                <w:rFonts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十五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成績考核委員會會議紀錄，應至少記載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、考核委員名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firstLine="240"/>
              <w:rPr/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、出席委員姓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firstLine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、列席人員姓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firstLine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、受考核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firstLine="24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、決議事項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十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成績考核委員會完成初核，應報請校長覆核，校長對初核結果有不同意見時，應敘明理由交回復議，對復議結果仍不同意時，得變更之。校長為前述變更時，應於考核案內註明事實及理由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十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年終成績考核及另予成績考核結果，應於每年規定期限內分別列冊報新竹市政府核定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十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新竹市政府核定教師年終成績考核及另予成績考核結果，於每年十一月三十　　  日前，必要時得延長至十二月三十一日完成核定或改核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十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成績考核結果應自次學年度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執行。薪給總額，以次學年度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之本薪（年功薪）及其他法定加給為基準計算之。但職務加給、地域加給，以考核年度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所支者為基準計算之。教師在考核年度內因職務異動致薪給總額減少者，其考核獎金之各種加給均以所任職務月數，按比例計算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非於年終辦理之另予考核獎金，其薪給總額以最後在職日之本薪（年功薪）及其他法定加給為基準計算之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十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於教師之成績考核，應根據確切資料慎重辦理，辦理考核人員對考核過程應嚴守秘密，並不得遺漏舛錯，違者按情節輕重予以懲處，其影響考核之正確性者，並得予以撤銷重核。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使用表格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格式採用人事資訊系統</w:t>
            </w:r>
            <w:r>
              <w:rPr>
                <w:rFonts w:eastAsia="標楷體" w:cs="標楷體" w:ascii="標楷體" w:hAnsi="標楷體"/>
                <w:b/>
                <w:szCs w:val="24"/>
              </w:rPr>
              <w:t>WebHR</w:t>
            </w:r>
            <w:r>
              <w:rPr>
                <w:rFonts w:ascii="標楷體" w:hAnsi="標楷體" w:cs="標楷體" w:eastAsia="標楷體"/>
                <w:b/>
                <w:szCs w:val="24"/>
              </w:rPr>
              <w:t>內既定表格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成績考核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成績考核清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另予成績考核清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不參加成績考核清冊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成績考核人數統計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成績考核通知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成績考核更正或變更申請表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740" w:leader="none"/>
        </w:tabs>
        <w:spacing w:lineRule="exact" w:line="340"/>
        <w:ind w:right="1358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　　　　　　　</w:t>
      </w:r>
    </w:p>
    <w:p>
      <w:pPr>
        <w:pStyle w:val="Normal"/>
        <w:widowControl/>
        <w:spacing w:lineRule="exact" w:line="440"/>
        <w:ind w:left="718" w:hanging="538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學校名稱）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exact" w:line="400"/>
        <w:ind w:left="641" w:hanging="461"/>
        <w:rPr/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教師成績考核處理作業 </w:t>
      </w:r>
      <w:r>
        <w:rPr>
          <w:rFonts w:ascii="標楷體" w:hAnsi="標楷體" w:cs="標楷體" w:eastAsia="標楷體"/>
          <w:szCs w:val="24"/>
        </w:rPr>
        <w:t xml:space="preserve">      檢查日期：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852"/>
        <w:gridCol w:w="850"/>
        <w:gridCol w:w="2231"/>
      </w:tblGrid>
      <w:tr>
        <w:trPr>
          <w:tblHeader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檢查情形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作業流程有效性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成績考核是否符合規定辦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年終考績考核應依規定於每學年年終辦理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因辭職、退休、資遣、死亡或留職停薪者，得隨時辦理另予成績考核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同一考核年度內再任教師，除已辦理另予成績考核者外，其再任至學年度終了已達六個月者，得於學年度終了辦理另予成績考核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人事人員辦理教師成績考核前，應將各項應用表件詳細填妥，並檢附有關資料送成績考核委員會初核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應依公立高級中等以下學校教師成績考核辦法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規定審酌受考人是否符合評擬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款或不得評擬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款之條件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教師成績考核表有關事病假合計日數，應扣除家庭照顧假、生理假及因安胎請假日數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不得以依法令規定日數所核給之家庭照顧假、生理假、婚假、產前假、娩假、流產假或陪產假、哺乳時間、因育嬰減少之工作時間或辦理育嬰留職停薪等因素，作為成績考核等次之考量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八）受考核教師經獎懲抵銷後，尚有一次記大功者，不得考列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；尚有一次記一大過者，不得考列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以上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成績考核委員會初核程序是否符合規定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成績考核委員會審議教師年終成績考核、另予成績考核依規定應有全體委員三分之二以上出席，始得開會；出席委員半數以上同意，方得決議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成績考核委員會對擬考列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之教師，於初核前應給予陳述意見之機會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成績考核委員會執行初核時，應審查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所載事項；且應置備紀錄，記載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條所載事項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成績考核委員會完成初核，應報請校長覆核，校長對初核結果有不同意見時，應敘明理由交回復議，對復議結果仍不同意時，得變更之。校長為前述變更時，應於考核案內註明事實及理由。</w:t>
            </w:r>
          </w:p>
          <w:p>
            <w:pPr>
              <w:pStyle w:val="Normal"/>
              <w:widowControl/>
              <w:spacing w:lineRule="exact" w:line="300"/>
              <w:ind w:left="72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成績考核委員會於審查有關委員本人或其配偶、前配偶、四親等內之血親或三親等內之姻親或曾有此關係者之事項時，應自行迴避。</w:t>
            </w:r>
          </w:p>
          <w:p>
            <w:pPr>
              <w:pStyle w:val="Normal"/>
              <w:widowControl/>
              <w:spacing w:lineRule="exact" w:line="300"/>
              <w:ind w:left="72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於教師之成績考核，應根據確切資料慎重辦理，辦理考核人員對考核過程應嚴守秘密，並不得遺漏舛錯，違者按情節輕重予以懲處，其影響考核之正確性者，並得予以撤銷重核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成績考核核定程序是否符合規定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教師年終成績考核及另予成績考核結果，應於每年規定期限內分別列冊報新竹市政府核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考核結果未依期限報核者，主管教育行政機關應通知學校限期辦理；屆期仍未報核者，主管教育行政機關得逕行核定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製發考績通知書及發放核獎金是否符合規定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成績考核案核定後，應由學校以書面通知受考核教師，並附記不服者提起救濟之方法、期間、受理機關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教師成績考核結果應自次學年度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執行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薪給總額，以次學年度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之本薪（年功薪）及其他法定加給為基準計算之。但職務加給、地域加給，以考核年度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所支者為基準計算之。教師在考核年度內因職務異動致薪給總額減少者，其考核獎金之各種加給均以所任職務月數，按比例計算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非於年終辦理之另予考核獎金，其薪給總額以最後在職日之本薪（年功薪）及其他法定加給為基準計算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於人事資訊系統登錄考核結果並更新人事資料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00"/>
              <w:ind w:left="336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00"/>
              <w:ind w:left="336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ind w:left="900" w:hanging="72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30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0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;Segoe UI" w:hAnsi="Calibri Light;Segoe U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;Segoe UI" w:hAnsi="Calibri Light;Segoe UI" w:cs="Calibri Light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12:00Z</dcterms:created>
  <dc:creator>SPEED</dc:creator>
  <dc:description/>
  <cp:keywords/>
  <dc:language>en-US</dc:language>
  <cp:lastModifiedBy>Your User Name</cp:lastModifiedBy>
  <cp:lastPrinted>2015-09-09T11:42:00Z</cp:lastPrinted>
  <dcterms:modified xsi:type="dcterms:W3CDTF">2015-09-09T03:42:00Z</dcterms:modified>
  <cp:revision>6</cp:revision>
  <dc:subject/>
  <dc:title/>
</cp:coreProperties>
</file>